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4</w:t>
      </w:r>
      <w:r>
        <w:rPr>
          <w:vertAlign w:val="superscript"/>
        </w:rPr>
        <w:t>th</w:t>
      </w:r>
      <w:r>
        <w:rPr/>
        <w:t xml:space="preserve"> day of June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    </w:t>
      </w:r>
      <w:r>
        <w:rPr/>
        <w:t>George A. Woolsey, Council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Supervisor Boo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0. Town Clerk:  Town Map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Greenshire Way Road Improvement:  Serial B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351,646.44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Animal Control:  Proposal for Repair of Doors and Sid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approve the low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 for the installation of four exterior doors and four screen doors to T.H. </w:t>
      </w:r>
    </w:p>
    <w:p>
      <w:pPr>
        <w:pStyle w:val="Normal"/>
        <w:rPr/>
      </w:pPr>
      <w:r>
        <w:rPr/>
        <w:t xml:space="preserve">      </w:t>
      </w:r>
      <w:r>
        <w:rPr/>
        <w:t xml:space="preserve">Remodeling, from Newburgh, NY, in the amount of $2,750.00.  The other two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s were from Mighty Built,  from Newburgh, NY in the amount of $3,550.00 </w:t>
      </w:r>
    </w:p>
    <w:p>
      <w:pPr>
        <w:pStyle w:val="Normal"/>
        <w:rPr/>
      </w:pPr>
      <w:r>
        <w:rPr/>
        <w:t xml:space="preserve">      </w:t>
      </w:r>
      <w:r>
        <w:rPr/>
        <w:t>and Roberts Contracting, from Wallkill, NY in the amount of $6,7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ward the low proposal to T.H. </w:t>
      </w:r>
    </w:p>
    <w:p>
      <w:pPr>
        <w:pStyle w:val="Normal"/>
        <w:rPr/>
      </w:pPr>
      <w:r>
        <w:rPr/>
        <w:t xml:space="preserve">      </w:t>
      </w:r>
      <w:r>
        <w:rPr/>
        <w:t xml:space="preserve">Remodeling, from Newburgh, NY, for four exterior doors and four screen door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2,750.00, seconded by Councilwoman Greene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e second part to this is for vinyl siding for the shelter.  Three quotes were receive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rs. Meyer is recommending T.H. Remodeling, from Newburgh, NY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5,250.00.  This quote includes Ty-Vek, insulation board and fron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gutters.  The other two proposals were from Roberts Contracting, from Wallkill, </w:t>
      </w:r>
    </w:p>
    <w:p>
      <w:pPr>
        <w:pStyle w:val="Normal"/>
        <w:rPr/>
      </w:pPr>
      <w:r>
        <w:rPr/>
        <w:t xml:space="preserve">      </w:t>
      </w:r>
      <w:r>
        <w:rPr/>
        <w:t xml:space="preserve">NY in the amount of $10,690.00 and Mighty Built of  Newburgh, NY in the amount </w:t>
      </w:r>
    </w:p>
    <w:p>
      <w:pPr>
        <w:pStyle w:val="Normal"/>
        <w:rPr/>
      </w:pPr>
      <w:r>
        <w:rPr/>
        <w:t xml:space="preserve">      </w:t>
      </w:r>
      <w:r>
        <w:rPr/>
        <w:t>of  $4,1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ward the proposal to T.H. </w:t>
      </w:r>
    </w:p>
    <w:p>
      <w:pPr>
        <w:pStyle w:val="Normal"/>
        <w:rPr/>
      </w:pPr>
      <w:r>
        <w:rPr/>
        <w:t xml:space="preserve">      </w:t>
      </w:r>
      <w:r>
        <w:rPr/>
        <w:t xml:space="preserve">Remodeling, from Newburgh, NY in the amount of $5,250.00 for vinyl siding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rescind the motion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 from T.H. Remodeling, from Newburgh, NY, in the amount of $5,250.00 </w:t>
      </w:r>
    </w:p>
    <w:p>
      <w:pPr>
        <w:pStyle w:val="Normal"/>
        <w:rPr/>
      </w:pPr>
      <w:r>
        <w:rPr/>
        <w:t xml:space="preserve">      </w:t>
      </w:r>
      <w:r>
        <w:rPr/>
        <w:t>due to the fact the proposal was not the lowes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jc w:val="center"/>
        <w:rPr/>
      </w:pPr>
      <w:r>
        <w:rPr/>
        <w:t>Audit Meeting / Work Session          June 14, 2006          Pg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e cost for the four exterior doors and four screen doors in the amount of $2,750.00 </w:t>
      </w:r>
    </w:p>
    <w:p>
      <w:pPr>
        <w:pStyle w:val="Normal"/>
        <w:rPr/>
      </w:pPr>
      <w:r>
        <w:rPr/>
        <w:t xml:space="preserve">      </w:t>
      </w:r>
      <w:r>
        <w:rPr/>
        <w:t>is to be taken out of the T-94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expenditure of </w:t>
      </w:r>
    </w:p>
    <w:p>
      <w:pPr>
        <w:pStyle w:val="Normal"/>
        <w:rPr/>
      </w:pPr>
      <w:r>
        <w:rPr/>
        <w:t xml:space="preserve">      </w:t>
      </w:r>
      <w:r>
        <w:rPr/>
        <w:t>$2,750.00 from the T-94 Accoun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Water Supply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Seasonal Labor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intendent, to hire Brandon </w:t>
      </w:r>
    </w:p>
    <w:p>
      <w:pPr>
        <w:pStyle w:val="Normal"/>
        <w:rPr/>
      </w:pPr>
      <w:r>
        <w:rPr/>
        <w:t xml:space="preserve">      </w:t>
      </w:r>
      <w:r>
        <w:rPr/>
        <w:t xml:space="preserve">Waite as a summer seasonal laborer.  Supervisor Booth explained that all the proper </w:t>
      </w:r>
    </w:p>
    <w:p>
      <w:pPr>
        <w:pStyle w:val="Normal"/>
        <w:rPr/>
      </w:pPr>
      <w:r>
        <w:rPr/>
        <w:t xml:space="preserve">      </w:t>
      </w:r>
      <w:r>
        <w:rPr/>
        <w:t>paperwork is not included so we will hold this for Monday night’s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Operator Vacanc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intendent, to fill the operator </w:t>
      </w:r>
    </w:p>
    <w:p>
      <w:pPr>
        <w:pStyle w:val="Normal"/>
        <w:rPr/>
      </w:pPr>
      <w:r>
        <w:rPr/>
        <w:t xml:space="preserve">      </w:t>
      </w:r>
      <w:r>
        <w:rPr/>
        <w:t xml:space="preserve">vacancy in his department.  Attached is the job description provided by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Civil Service Commission for an operator trainee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still would like to find someone who is already licensed.  He feels to hire someon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out a license is like hiring no one at all.  They wouldn’t be able to work on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own and there still would be overtime. Councilwoman Greene had asked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in the newspaper or maybe a water publication.  Councilwoman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got the impression that there is no one out there.  Supervisor Booth asked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for his insight.  Mr. Osborne said he doesn’t know how </w:t>
      </w:r>
    </w:p>
    <w:p>
      <w:pPr>
        <w:pStyle w:val="Normal"/>
        <w:rPr/>
      </w:pPr>
      <w:r>
        <w:rPr/>
        <w:t xml:space="preserve">      </w:t>
      </w:r>
      <w:r>
        <w:rPr/>
        <w:t xml:space="preserve">many Board members were around when Jim Corbett was interviewed but there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very few candidates  Few candidates were willing to work at the salary that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as offering.  Mr. Osborne explained that Mr. Corbett did do some research in </w:t>
      </w:r>
    </w:p>
    <w:p>
      <w:pPr>
        <w:pStyle w:val="Normal"/>
        <w:rPr/>
      </w:pPr>
      <w:r>
        <w:rPr/>
        <w:t xml:space="preserve">      </w:t>
      </w:r>
      <w:r>
        <w:rPr/>
        <w:t xml:space="preserve">so far as getting someone with a license and putting them at the bottom of the step </w:t>
      </w:r>
    </w:p>
    <w:p>
      <w:pPr>
        <w:pStyle w:val="Normal"/>
        <w:rPr/>
      </w:pPr>
      <w:r>
        <w:rPr/>
        <w:t xml:space="preserve">      </w:t>
      </w:r>
      <w:r>
        <w:rPr/>
        <w:t xml:space="preserve">scale.  He feels the Town’s salaries will not be competitive when someone at the City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’s plant makes more than someone we would bring in at the bas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.  Mr. Osborne said the Town Board has to remember that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orbett is approaching retirement age, so we will be losing Mr. Corbett.  Having </w:t>
      </w:r>
    </w:p>
    <w:p>
      <w:pPr>
        <w:pStyle w:val="Normal"/>
        <w:rPr/>
      </w:pPr>
      <w:r>
        <w:rPr/>
        <w:t xml:space="preserve">      </w:t>
      </w:r>
      <w:r>
        <w:rPr/>
        <w:t xml:space="preserve">someone in training is not necessarily a bad thing.  Mr. Osborne understand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’s concern that the person wouldn’t be able to work alone but almost ever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head starts off with a laborer position.  Supervisor Booth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reading the Engineering Journals, water supply and water distribution licensed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nel is the most sought out occupation in the country and is the hardest to fill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said that Mr. Corbett was supposed to check if permission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given if we hire someone without a license to work alone at a later dat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he spoke to Mr. Corbett and he doesn’t think that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permissible.  Councilman Benedict asked what has been done to advertise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, other than just our normal means.  Supervisor Booth said we went throug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range County Civil Service list and posted within the Town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uggested going with a private company to run the plant at night so our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can run it during the day until we find someone.  Councilman Piaquadio said </w:t>
      </w:r>
    </w:p>
    <w:p>
      <w:pPr>
        <w:pStyle w:val="Normal"/>
        <w:rPr/>
      </w:pPr>
      <w:r>
        <w:rPr/>
        <w:t xml:space="preserve">      </w:t>
      </w:r>
      <w:r>
        <w:rPr/>
        <w:t>we need to speak to Mr. Corbett in depth about th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Presentation:  T-Mobile Tower Installation Reques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is is a request from T-Mobile to erect a monopole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property located at the Town of Newburgh Animal Control building, 645 </w:t>
      </w:r>
    </w:p>
    <w:p>
      <w:pPr>
        <w:pStyle w:val="Normal"/>
        <w:rPr/>
      </w:pPr>
      <w:r>
        <w:rPr/>
        <w:t xml:space="preserve">      </w:t>
      </w:r>
      <w:r>
        <w:rPr/>
        <w:t xml:space="preserve">Gidney Ave, section 75, block 1, lot 6, which has 5.5 acres.  Jaclyn Ledino,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 from RCR Development, whose client is T-Mobile, came forward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 this installation.  T-Mobile is proposing a lease of $1,200.00 per month rent, </w:t>
      </w:r>
    </w:p>
    <w:p>
      <w:pPr>
        <w:pStyle w:val="Normal"/>
        <w:rPr/>
      </w:pPr>
      <w:r>
        <w:rPr/>
        <w:t xml:space="preserve">      </w:t>
      </w:r>
      <w:r>
        <w:rPr/>
        <w:t xml:space="preserve">2% term increase, for a five year initial term with five, five year automatic renewal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monopole would add four carriers to the area.  Councilman Benedict asked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would receive any compensation from the other carriers and Ms. Ledino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something could be worked out.  Councilman Piaquadio said we should find out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verage lease is not just in our Town but other municipalities before we go any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.  Mark Taylor, Attorney for the Town, asked the Town Board if they even </w:t>
      </w:r>
    </w:p>
    <w:p>
      <w:pPr>
        <w:pStyle w:val="Normal"/>
        <w:rPr/>
      </w:pPr>
      <w:r>
        <w:rPr/>
        <w:t xml:space="preserve">      </w:t>
      </w:r>
      <w:r>
        <w:rPr/>
        <w:t xml:space="preserve">want to entertain putting a monopole at that location.  A poll of the Town Board </w:t>
      </w:r>
    </w:p>
    <w:p>
      <w:pPr>
        <w:pStyle w:val="Normal"/>
        <w:jc w:val="center"/>
        <w:rPr/>
      </w:pPr>
      <w:r>
        <w:rPr/>
        <w:t>Audit Meeting / Work Session          June 14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ndicated opposition to this location.  T-Mobile was urged to look into other lo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hat the Town Board has determined </w:t>
      </w:r>
    </w:p>
    <w:p>
      <w:pPr>
        <w:pStyle w:val="Normal"/>
        <w:rPr/>
      </w:pPr>
      <w:r>
        <w:rPr/>
        <w:t xml:space="preserve">      </w:t>
      </w:r>
      <w:r>
        <w:rPr/>
        <w:t xml:space="preserve">not to accept the proposal from T-Mobile at the Animal Control property, second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Water Main Replacement (Route 9W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solicit engineering proposal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replacement of approximately 200 feet of steel water main on Route 9W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Lattintown Road and Oak Street.  This section of main is part of the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 that delivers water to the Roseton-Danskammer generating facility as well as </w:t>
      </w:r>
    </w:p>
    <w:p>
      <w:pPr>
        <w:pStyle w:val="Normal"/>
        <w:rPr/>
      </w:pPr>
      <w:r>
        <w:rPr/>
        <w:t xml:space="preserve">      </w:t>
      </w:r>
      <w:r>
        <w:rPr/>
        <w:t xml:space="preserve">northern parts of the Water District.  Since this work needs to be done on Route 9W </w:t>
      </w:r>
    </w:p>
    <w:p>
      <w:pPr>
        <w:pStyle w:val="Normal"/>
        <w:rPr/>
      </w:pPr>
      <w:r>
        <w:rPr/>
        <w:t xml:space="preserve">      </w:t>
      </w:r>
      <w:r>
        <w:rPr/>
        <w:t xml:space="preserve">we would also need a New York State work permit.  The design needs to address </w:t>
      </w:r>
    </w:p>
    <w:p>
      <w:pPr>
        <w:pStyle w:val="Normal"/>
        <w:rPr/>
      </w:pPr>
      <w:r>
        <w:rPr/>
        <w:t xml:space="preserve">      </w:t>
      </w:r>
      <w:r>
        <w:rPr/>
        <w:t xml:space="preserve">several issues.  It needs to identify the best location to install a new water main (als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st cost effective).  The water main needs to be corrosion resistant and </w:t>
      </w:r>
    </w:p>
    <w:p>
      <w:pPr>
        <w:pStyle w:val="Normal"/>
        <w:rPr/>
      </w:pPr>
      <w:r>
        <w:rPr/>
        <w:t xml:space="preserve">      </w:t>
      </w:r>
      <w:r>
        <w:rPr/>
        <w:t>withstand the exposure to winter and summer 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to solicit proposals for design engineering for the replacement of the Route </w:t>
      </w:r>
    </w:p>
    <w:p>
      <w:pPr>
        <w:pStyle w:val="Normal"/>
        <w:rPr/>
      </w:pPr>
      <w:r>
        <w:rPr/>
        <w:t xml:space="preserve">      </w:t>
      </w:r>
      <w:r>
        <w:rPr/>
        <w:t>9W water main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Wireless Telemetr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modify the contract for the </w:t>
      </w:r>
    </w:p>
    <w:p>
      <w:pPr>
        <w:pStyle w:val="Normal"/>
        <w:rPr/>
      </w:pPr>
      <w:r>
        <w:rPr/>
        <w:t xml:space="preserve">      </w:t>
      </w:r>
      <w:r>
        <w:rPr/>
        <w:t>wireless telemetry.  The contract modification consists of the substitution of uni-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ional antennas for the omni direction antennas currently installed.  The purpose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is substitution is to avoid interference from the newly installed wireless telemetry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Roseton-Danskammer generating facility.  The new equipment at the Dynegy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y is “stepping” on the Town’s signal and is compromising its reliability.  Tom </w:t>
      </w:r>
    </w:p>
    <w:p>
      <w:pPr>
        <w:pStyle w:val="Normal"/>
        <w:rPr/>
      </w:pPr>
      <w:r>
        <w:rPr/>
        <w:t xml:space="preserve">      </w:t>
      </w:r>
      <w:r>
        <w:rPr/>
        <w:t xml:space="preserve">Kelly, representative for Pendragon Technology, explained that everything was </w:t>
      </w:r>
    </w:p>
    <w:p>
      <w:pPr>
        <w:pStyle w:val="Normal"/>
        <w:rPr/>
      </w:pPr>
      <w:r>
        <w:rPr/>
        <w:t xml:space="preserve">      </w:t>
      </w:r>
      <w:r>
        <w:rPr/>
        <w:t>working properly until the Danskammer plant came on line and started to interfere</w:t>
      </w:r>
    </w:p>
    <w:p>
      <w:pPr>
        <w:pStyle w:val="Normal"/>
        <w:rPr/>
      </w:pPr>
      <w:r>
        <w:rPr/>
        <w:t xml:space="preserve">      </w:t>
      </w:r>
      <w:r>
        <w:rPr/>
        <w:t xml:space="preserve">with our signal.  The cost of $3,200.00 per site will cover the material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ation as well as the time to reprogram the radios.  Mr. Kelly is willing to offer a </w:t>
      </w:r>
    </w:p>
    <w:p>
      <w:pPr>
        <w:pStyle w:val="Normal"/>
        <w:rPr/>
      </w:pPr>
      <w:r>
        <w:rPr/>
        <w:t xml:space="preserve">      </w:t>
      </w:r>
      <w:r>
        <w:rPr/>
        <w:t xml:space="preserve">$100.00 rebate on the existing antennas that will be removed.  Mr. Kelly’s total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$9,300.00 and the prime contractor, Mesuda Electric, will add their 15% </w:t>
      </w:r>
    </w:p>
    <w:p>
      <w:pPr>
        <w:pStyle w:val="Normal"/>
        <w:rPr/>
      </w:pPr>
      <w:r>
        <w:rPr/>
        <w:t xml:space="preserve">      </w:t>
      </w:r>
      <w:r>
        <w:rPr/>
        <w:t xml:space="preserve">overhead to his cost of  $1,395.00.  The total cost will be $10,695.00.  Jim Osborn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Engineer, will meet with Jackie Calarco, Town Accountant, and he will make a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ation to the Board to increase the appropr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ontract modif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installation of wireless telemetry at the water storage tanks in the amount of </w:t>
      </w:r>
    </w:p>
    <w:p>
      <w:pPr>
        <w:pStyle w:val="Normal"/>
        <w:rPr/>
      </w:pPr>
      <w:r>
        <w:rPr/>
        <w:t xml:space="preserve">      </w:t>
      </w:r>
      <w:r>
        <w:rPr/>
        <w:t>$10,695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Merritt Lane Development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Hamilton Staples, Developer, and Stanley Schutzman, Attorney for the project, came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 for this item.  Mark Taylor, Attorney for the Town of Newburgh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t the last Work Session there was a discussion in respect to a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agreement that has been in negotiation for several years as well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ssue with the performance bond amount.  The developer would like to offer a </w:t>
      </w:r>
    </w:p>
    <w:p>
      <w:pPr>
        <w:pStyle w:val="Normal"/>
        <w:rPr/>
      </w:pPr>
      <w:r>
        <w:rPr/>
        <w:t xml:space="preserve">      </w:t>
      </w:r>
      <w:r>
        <w:rPr/>
        <w:t xml:space="preserve">corporate guarantee until the road is dedicated and then a maintenance bond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presented.  After a very lengthy discussion about a Corporate Guarantee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given, the Town Board was polled and they do not want to change policy, so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declining to go with a Corporate Guarantee.  This agreement is for Hickory Shadow </w:t>
      </w:r>
    </w:p>
    <w:p>
      <w:pPr>
        <w:pStyle w:val="Normal"/>
        <w:rPr/>
      </w:pPr>
      <w:r>
        <w:rPr/>
        <w:t xml:space="preserve">      </w:t>
      </w:r>
      <w:r>
        <w:rPr/>
        <w:t>Phase I and Ib.</w:t>
      </w:r>
    </w:p>
    <w:p>
      <w:pPr>
        <w:pStyle w:val="Normal"/>
        <w:jc w:val="center"/>
        <w:rPr/>
      </w:pPr>
      <w:r>
        <w:rPr/>
        <w:t>Audit Meeting / Work Session          June 14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Highway Constru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as presented and $98,170.00 to be submitted in the form of a secure </w:t>
      </w:r>
    </w:p>
    <w:p>
      <w:pPr>
        <w:pStyle w:val="Normal"/>
        <w:rPr/>
      </w:pPr>
      <w:r>
        <w:rPr/>
        <w:t xml:space="preserve">      </w:t>
      </w:r>
      <w:r>
        <w:rPr/>
        <w:t>maintenance bond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Town Board Discussion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Johnes Hom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stated that for the past four years he has been a </w:t>
      </w:r>
    </w:p>
    <w:p>
      <w:pPr>
        <w:pStyle w:val="Normal"/>
        <w:rPr/>
      </w:pPr>
      <w:r>
        <w:rPr/>
        <w:t xml:space="preserve">      </w:t>
      </w:r>
      <w:r>
        <w:rPr/>
        <w:t xml:space="preserve">member of the Board of Directors for the Holden Home in the City of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for the past two years has been affiliated with the Johnes Home.  Whe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tem came up in February, he did not see a problem but a member of the public who </w:t>
      </w:r>
    </w:p>
    <w:p>
      <w:pPr>
        <w:pStyle w:val="Normal"/>
        <w:rPr/>
      </w:pPr>
      <w:r>
        <w:rPr/>
        <w:t xml:space="preserve">      </w:t>
      </w:r>
      <w:r>
        <w:rPr/>
        <w:t xml:space="preserve">is not here tonight, let him know that it is a conflict of interest.  Mr. Zarutskie is  </w:t>
      </w:r>
    </w:p>
    <w:p>
      <w:pPr>
        <w:pStyle w:val="Normal"/>
        <w:rPr/>
      </w:pPr>
      <w:r>
        <w:rPr/>
        <w:t xml:space="preserve">      </w:t>
      </w:r>
      <w:r>
        <w:rPr/>
        <w:t xml:space="preserve">recusing himself now and in the future when this item is discussed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didn’t need to  because he wasn’t a decision making member of the Town </w:t>
      </w:r>
    </w:p>
    <w:p>
      <w:pPr>
        <w:pStyle w:val="Normal"/>
        <w:rPr/>
      </w:pPr>
      <w:r>
        <w:rPr/>
        <w:t xml:space="preserve">      </w:t>
      </w:r>
      <w:r>
        <w:rPr/>
        <w:t>Board.</w:t>
      </w:r>
      <w:r>
        <w:rPr>
          <w:b/>
        </w:rPr>
        <w:t xml:space="preserve">  </w:t>
      </w:r>
      <w:r>
        <w:rPr/>
        <w:t xml:space="preserve">Councilwoman Greene explained that to date, Johnes Home has not paid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taxes for 2005 or 2006 and every month the percentage of unpaid taxes keeps </w:t>
      </w:r>
    </w:p>
    <w:p>
      <w:pPr>
        <w:pStyle w:val="Normal"/>
        <w:rPr/>
      </w:pPr>
      <w:r>
        <w:rPr/>
        <w:t xml:space="preserve">      </w:t>
      </w:r>
      <w:r>
        <w:rPr/>
        <w:t xml:space="preserve">increasing.  Supervisor Booth explained that when this went to Albany,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’s understanding was that under the Home Rule Act, the legislatur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Governor were going to make Johnes Home exempt, not to throw it back on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ssessor.  Unfortunately that isn’t the case.  It is the opinion of our Certiorari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Murphy that because the way Johnes Home is set up and operates,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do not fall under the tax exempt status. 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he doesn’t have the expertise to concur or not to concur but they took a </w:t>
      </w:r>
    </w:p>
    <w:p>
      <w:pPr>
        <w:pStyle w:val="Normal"/>
        <w:rPr/>
      </w:pPr>
      <w:r>
        <w:rPr/>
        <w:t xml:space="preserve">      </w:t>
      </w:r>
      <w:r>
        <w:rPr/>
        <w:t xml:space="preserve">hard look at all the facts and that is how they reached their conclus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said in fact that when the law was passed it does p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sibility back onto the Assessor.  The Town Board can make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ation to the Assessor, it still is the Assessor’s decision. (See attached copy </w:t>
      </w:r>
    </w:p>
    <w:p>
      <w:pPr>
        <w:pStyle w:val="Normal"/>
        <w:rPr/>
      </w:pPr>
      <w:r>
        <w:rPr/>
        <w:t xml:space="preserve">      </w:t>
      </w:r>
      <w:r>
        <w:rPr/>
        <w:t>from the St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hat the Town Board is denying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to the Assessor to grant exemption for all taxation, under this legislation </w:t>
      </w:r>
    </w:p>
    <w:p>
      <w:pPr>
        <w:pStyle w:val="Normal"/>
        <w:rPr/>
      </w:pPr>
      <w:r>
        <w:rPr/>
        <w:t xml:space="preserve">      </w:t>
      </w:r>
      <w:r>
        <w:rPr/>
        <w:t>beginning March 1, 2004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Zoning Map Chang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gave the Town Board a list of zoning map </w:t>
      </w:r>
    </w:p>
    <w:p>
      <w:pPr>
        <w:pStyle w:val="Normal"/>
        <w:rPr/>
      </w:pPr>
      <w:r>
        <w:rPr/>
        <w:t xml:space="preserve">      </w:t>
      </w:r>
      <w:r>
        <w:rPr/>
        <w:t>changes that are currently under consideration.  They are as follows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Area north of Route 17K and west of Lakeside Road / Interstate 84 – proposed </w:t>
      </w:r>
    </w:p>
    <w:p>
      <w:pPr>
        <w:pStyle w:val="Normal"/>
        <w:rPr/>
      </w:pPr>
      <w:r>
        <w:rPr/>
        <w:t xml:space="preserve">          </w:t>
      </w:r>
      <w:r>
        <w:rPr/>
        <w:t>change from IB to B.  The Board is not in favor of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Fronting lots on north side of Route 17K on both sides of Fletcher Drive – addi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O (office overlay designation), to remain R1.  The Board is in favor of this </w:t>
      </w:r>
    </w:p>
    <w:p>
      <w:pPr>
        <w:pStyle w:val="Normal"/>
        <w:rPr/>
      </w:pPr>
      <w:r>
        <w:rPr/>
        <w:t xml:space="preserve">          </w:t>
      </w:r>
      <w:r>
        <w:rPr/>
        <w:t>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Fronting lots on south side of Route 52 west of Thruway overpass – addition of O </w:t>
      </w:r>
    </w:p>
    <w:p>
      <w:pPr>
        <w:pStyle w:val="Normal"/>
        <w:rPr/>
      </w:pPr>
      <w:r>
        <w:rPr/>
        <w:t xml:space="preserve">          </w:t>
      </w:r>
      <w:r>
        <w:rPr/>
        <w:t>(office overlay designation), to remain R3.  The Board is in favor of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Fronting lots on south side of Route 300 west of Chapel Road – recommend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ange in Comprehensive Plan Update from R2 to B.  The Board is in favor of th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ange from Sherwood’s Power Equipment to Rodney Brewer Excavating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Both sides of the middle section of Meadow Avenue between Route 300 and 52 – </w:t>
      </w:r>
    </w:p>
    <w:p>
      <w:pPr>
        <w:pStyle w:val="Normal"/>
        <w:rPr/>
      </w:pPr>
      <w:r>
        <w:rPr/>
        <w:t xml:space="preserve">          </w:t>
      </w:r>
      <w:r>
        <w:rPr/>
        <w:t>proposed change from IB to B.  The Board is favor of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Lot on the South Side of Interstate 84 accessed through Hill Street and Stewar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venue – proposed change from IB to R3.  The Board would like to change it to </w:t>
      </w:r>
    </w:p>
    <w:p>
      <w:pPr>
        <w:pStyle w:val="Normal"/>
        <w:rPr/>
      </w:pPr>
      <w:r>
        <w:rPr/>
        <w:t xml:space="preserve">         </w:t>
      </w:r>
      <w:r>
        <w:rPr/>
        <w:t>R2.</w:t>
      </w:r>
    </w:p>
    <w:p>
      <w:pPr>
        <w:pStyle w:val="Normal"/>
        <w:jc w:val="center"/>
        <w:rPr/>
      </w:pPr>
      <w:r>
        <w:rPr/>
        <w:t>Audit Meeting / Work Session          June 14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Lots on the south side of Route 32 west of B District boundary Baldini’s – </w:t>
      </w:r>
    </w:p>
    <w:p>
      <w:pPr>
        <w:pStyle w:val="Normal"/>
        <w:rPr/>
      </w:pPr>
      <w:r>
        <w:rPr/>
        <w:t xml:space="preserve">         </w:t>
      </w:r>
      <w:r>
        <w:rPr/>
        <w:t>proposed change from R3 to B.  The Board is in favor of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Portion of lot on Chestnut Lane off Route 32 – proposed change from R3 to B.</w:t>
      </w:r>
    </w:p>
    <w:p>
      <w:pPr>
        <w:pStyle w:val="Normal"/>
        <w:rPr/>
      </w:pPr>
      <w:r>
        <w:rPr/>
        <w:t xml:space="preserve">         </w:t>
      </w:r>
      <w:r>
        <w:rPr/>
        <w:t>The Board is not in favor of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Lot on Highland Terrace off Route 9W – recommended change in Comprehensive </w:t>
      </w:r>
    </w:p>
    <w:p>
      <w:pPr>
        <w:pStyle w:val="Normal"/>
        <w:rPr/>
      </w:pPr>
      <w:r>
        <w:rPr/>
        <w:t xml:space="preserve">         </w:t>
      </w:r>
      <w:r>
        <w:rPr/>
        <w:t>Plan Update from B to R3.  The Board is not in favor of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.  Route 9W (section length to be determined). – potential new overlay district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rmitting sale of motor homes on B zoned properties.  The Board is in favor of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change and the amount of used motor homes will be determined by a text </w:t>
      </w:r>
    </w:p>
    <w:p>
      <w:pPr>
        <w:pStyle w:val="Normal"/>
        <w:rPr/>
      </w:pPr>
      <w:r>
        <w:rPr/>
        <w:t xml:space="preserve">         </w:t>
      </w:r>
      <w:r>
        <w:rPr/>
        <w:t>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1.  Marina – this will allow a limited number of condominiums / townhouses –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p change to I is something Saccardi &amp; Schiff has to work on.  The Board is in </w:t>
      </w:r>
    </w:p>
    <w:p>
      <w:pPr>
        <w:pStyle w:val="Normal"/>
        <w:rPr/>
      </w:pPr>
      <w:r>
        <w:rPr/>
        <w:t xml:space="preserve">         </w:t>
      </w:r>
      <w:r>
        <w:rPr/>
        <w:t>favor of the map chang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This will be forwarded to Saccardi &amp; Schi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Ethics Boar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ger Ramjug, Chairman of the Town of Newburgh Ethic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The terms of two current members of the Ethics Board, Harry Scher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atricia A. Favata are going to expire July 31 of this year.  Mr. Scherr wishe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appointed.  Mrs. Favata unfortunately has to decline reappointment due to health </w:t>
      </w:r>
    </w:p>
    <w:p>
      <w:pPr>
        <w:pStyle w:val="Normal"/>
        <w:rPr/>
      </w:pPr>
      <w:r>
        <w:rPr/>
        <w:t xml:space="preserve">      </w:t>
      </w:r>
      <w:r>
        <w:rPr/>
        <w:t xml:space="preserve">reasons.  Supervisor Booth said we will reappoint Mr. Scherr at our Public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on Monday night because we need a unanimous vote for the Ethics Board </w:t>
      </w:r>
    </w:p>
    <w:p>
      <w:pPr>
        <w:pStyle w:val="Normal"/>
        <w:rPr/>
      </w:pPr>
      <w:r>
        <w:rPr/>
        <w:t xml:space="preserve">      </w:t>
      </w:r>
      <w:r>
        <w:rPr/>
        <w:t>reappoint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Authorization of Inter-Municipal Appl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Mark Taylor, Attorney for the Town of Newburgh, explained this item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is for the Town Board supporting, concurring and authoriz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bmission of Inter-Municipal application to New York State.  This was spearhead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Orange County and the Orange County Industrial Development Agency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states that the Supervisor of the Town of Newburgh is authoriz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ed to execute and deliver such documents, certificates, papers and agree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sary for the submission of such inter-municipal application to acquire the Drury </w:t>
      </w:r>
    </w:p>
    <w:p>
      <w:pPr>
        <w:pStyle w:val="Normal"/>
        <w:rPr/>
      </w:pPr>
      <w:r>
        <w:rPr/>
        <w:t xml:space="preserve">      </w:t>
      </w:r>
      <w:r>
        <w:rPr/>
        <w:t xml:space="preserve">Lane Properties.  This will hopefully bring in to the Town of Newburgh desired </w:t>
      </w:r>
    </w:p>
    <w:p>
      <w:pPr>
        <w:pStyle w:val="Normal"/>
        <w:rPr/>
      </w:pPr>
      <w:r>
        <w:rPr/>
        <w:t xml:space="preserve">      </w:t>
      </w:r>
      <w:r>
        <w:rPr/>
        <w:t xml:space="preserve">businesses with high tech jobs.  The property would be subject to the new IDA policy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a grant exemption for a period of ten years.  All commercial propertie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ly subject to an initial exemption of 50% going down by 5% increment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en years whether it is IDA property or not.  The IDA has said in order to attract </w:t>
      </w:r>
    </w:p>
    <w:p>
      <w:pPr>
        <w:pStyle w:val="Normal"/>
        <w:rPr/>
      </w:pPr>
      <w:r>
        <w:rPr/>
        <w:t xml:space="preserve">      </w:t>
      </w:r>
      <w:r>
        <w:rPr/>
        <w:t xml:space="preserve">desirable businesses except hotels, motels, warehouses and that type of businesses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employ skilled individuals and higher level salaries, they will grant an exem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100% initially and reduce it by 10% a year.  IDA says we are up against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s for these prime businesses, so we need to do this as well.  We do not want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ies to be developed into warehouses, etc. IDA is also trying to build in </w:t>
      </w:r>
    </w:p>
    <w:p>
      <w:pPr>
        <w:pStyle w:val="Normal"/>
        <w:rPr/>
      </w:pPr>
      <w:r>
        <w:rPr/>
        <w:t xml:space="preserve">      </w:t>
      </w:r>
      <w:r>
        <w:rPr/>
        <w:t xml:space="preserve">assurances with these exemptions so we do not lose the businesses after the ten years </w:t>
      </w:r>
    </w:p>
    <w:p>
      <w:pPr>
        <w:pStyle w:val="Normal"/>
        <w:rPr/>
      </w:pPr>
      <w:r>
        <w:rPr/>
        <w:t xml:space="preserve">      </w:t>
      </w:r>
      <w:r>
        <w:rPr/>
        <w:t xml:space="preserve">is up.  If the Town participates or not, there still is the possibility these propertie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properties will be brought in as IDA sponsored development.  I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doesn’t support this, then the state will come in and put whatever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ant there which would be warehouses.  Supervisor Booth said it would be in our </w:t>
      </w:r>
    </w:p>
    <w:p>
      <w:pPr>
        <w:pStyle w:val="Normal"/>
        <w:rPr/>
      </w:pPr>
      <w:r>
        <w:rPr/>
        <w:t xml:space="preserve">      </w:t>
      </w:r>
      <w:r>
        <w:rPr/>
        <w:t xml:space="preserve">best interest because we would be involved in the decision making process. Right </w:t>
      </w:r>
    </w:p>
    <w:p>
      <w:pPr>
        <w:pStyle w:val="Normal"/>
        <w:rPr/>
      </w:pPr>
      <w:r>
        <w:rPr/>
        <w:t xml:space="preserve">      </w:t>
      </w:r>
      <w:r>
        <w:rPr/>
        <w:t xml:space="preserve">now the properties are off the tax roll because they are state lands.   If the state sells </w:t>
      </w:r>
    </w:p>
    <w:p>
      <w:pPr>
        <w:pStyle w:val="Normal"/>
        <w:rPr/>
      </w:pPr>
      <w:r>
        <w:rPr/>
        <w:t xml:space="preserve">      </w:t>
      </w:r>
      <w:r>
        <w:rPr/>
        <w:t>the properties directly to a developer, the only process we will have is in the z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Supporting, Concurring in and Authorizing Submission of Inter-Municipal </w:t>
      </w:r>
    </w:p>
    <w:p>
      <w:pPr>
        <w:pStyle w:val="Normal"/>
        <w:rPr/>
      </w:pPr>
      <w:r>
        <w:rPr/>
        <w:t xml:space="preserve">      </w:t>
      </w:r>
      <w:r>
        <w:rPr/>
        <w:t>Application to New York State, seconded by Councilman Piaquad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Audit Meeting / Work Session          June 14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Colden Park Sewer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is proposing to receive authorization from the Town Board to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and himself proceed with the proposal to move </w:t>
      </w:r>
    </w:p>
    <w:p>
      <w:pPr>
        <w:pStyle w:val="Normal"/>
        <w:rPr/>
      </w:pPr>
      <w:r>
        <w:rPr/>
        <w:t xml:space="preserve">      </w:t>
      </w:r>
      <w:r>
        <w:rPr/>
        <w:t xml:space="preserve">ahead and make a pre-approved site plan under the new zoning of R1. 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looking to get the most out of the sale we can to put into the sewer district. 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pre-approved subdivision, we get the control while representing it “for sale”. 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one will know what it is up front.  It will be a shovel-ready site plan plus we </w:t>
      </w:r>
    </w:p>
    <w:p>
      <w:pPr>
        <w:pStyle w:val="Normal"/>
        <w:rPr/>
      </w:pPr>
      <w:r>
        <w:rPr/>
        <w:t xml:space="preserve">      </w:t>
      </w:r>
      <w:r>
        <w:rPr/>
        <w:t xml:space="preserve">can start the work on the sewers and roads in Colden Park this year because (in a </w:t>
      </w:r>
    </w:p>
    <w:p>
      <w:pPr>
        <w:pStyle w:val="Normal"/>
        <w:rPr/>
      </w:pPr>
      <w:r>
        <w:rPr/>
        <w:t xml:space="preserve">      </w:t>
      </w:r>
      <w:r>
        <w:rPr/>
        <w:t xml:space="preserve">timely manner) we will be getting the money to replenish the sewer district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aisal we have is under the old zoning.  Councilman Piaquadio would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someone to tell the Board how much we can get if we subdivide versus just sell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perty outright.  Supervisor Booth and Jim Osborne, Town Engineer, will have </w:t>
      </w:r>
    </w:p>
    <w:p>
      <w:pPr>
        <w:pStyle w:val="Normal"/>
        <w:rPr/>
      </w:pPr>
      <w:r>
        <w:rPr/>
        <w:t xml:space="preserve">      </w:t>
      </w:r>
      <w:r>
        <w:rPr/>
        <w:t>the preliminary proposal for the next Work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. Home Rule: Mobile Speed Camera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explained this item.  He spoke to Assemblyman Tom Kirwan </w:t>
      </w:r>
    </w:p>
    <w:p>
      <w:pPr>
        <w:pStyle w:val="Normal"/>
        <w:rPr/>
      </w:pPr>
      <w:r>
        <w:rPr/>
        <w:t xml:space="preserve">      </w:t>
      </w:r>
      <w:r>
        <w:rPr/>
        <w:t xml:space="preserve">for his help getting this to the Assembly and the Senate to pass a home rule law in </w:t>
      </w:r>
    </w:p>
    <w:p>
      <w:pPr>
        <w:pStyle w:val="Normal"/>
        <w:rPr/>
      </w:pPr>
      <w:r>
        <w:rPr/>
        <w:t xml:space="preserve">      </w:t>
      </w:r>
      <w:r>
        <w:rPr/>
        <w:t xml:space="preserve">order to photograph license plates, so we can then pass a Town law to us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ameras.  Then we would be able to issue fines.  The fines would stay right her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.  The fines will be placed against the registered owner’s car.  No points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issued.  The units we are looking into are mobile so we will be able to mo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m all over the Town, especially the highest complaint areas.  Right now, Arizona </w:t>
      </w:r>
    </w:p>
    <w:p>
      <w:pPr>
        <w:pStyle w:val="Normal"/>
        <w:rPr/>
      </w:pPr>
      <w:r>
        <w:rPr/>
        <w:t xml:space="preserve">      </w:t>
      </w:r>
      <w:r>
        <w:rPr/>
        <w:t xml:space="preserve">uses the cameras and a town right over the line in New Jersey uses them. 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will prepare a resolution for Monday night’s meet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explained that he came across a law introduced in 2003 for New York </w:t>
      </w:r>
    </w:p>
    <w:p>
      <w:pPr>
        <w:pStyle w:val="Normal"/>
        <w:rPr/>
      </w:pPr>
      <w:r>
        <w:rPr/>
        <w:t xml:space="preserve">      </w:t>
      </w:r>
      <w:r>
        <w:rPr/>
        <w:t xml:space="preserve">City, under which they had a three year trial period for the use of the cameras b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w never pass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. Exeter Water and Sewer District Approval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distributed to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s on both the water and sewer district extensions, for them to review and get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to him with any comments.  This then needs to be put on an agenda as soon as </w:t>
      </w:r>
    </w:p>
    <w:p>
      <w:pPr>
        <w:pStyle w:val="Normal"/>
        <w:rPr/>
      </w:pPr>
      <w:r>
        <w:rPr/>
        <w:t xml:space="preserve">      </w:t>
      </w:r>
      <w:r>
        <w:rPr/>
        <w:t xml:space="preserve">possibl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 Town Clerk:  Town Map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explained that this is a private company out of Fort </w:t>
      </w:r>
    </w:p>
    <w:p>
      <w:pPr>
        <w:pStyle w:val="Normal"/>
        <w:rPr/>
      </w:pPr>
      <w:r>
        <w:rPr/>
        <w:t xml:space="preserve">      </w:t>
      </w:r>
      <w:r>
        <w:rPr/>
        <w:t xml:space="preserve">Wright, Kentucky, which contacted Supervisor Booth last December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’s sole purpose is to make money by publishing maps of towns and citie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United States.  This is at no cost to the Town of Newburgh.  This company makes </w:t>
      </w:r>
    </w:p>
    <w:p>
      <w:pPr>
        <w:pStyle w:val="Normal"/>
        <w:rPr/>
      </w:pPr>
      <w:r>
        <w:rPr/>
        <w:t xml:space="preserve">      </w:t>
      </w:r>
      <w:r>
        <w:rPr/>
        <w:t xml:space="preserve">money by selling ads.  The maps are distributed for free.  Basically all they want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 is to use our name to approach businesses in the area to solicit </w:t>
      </w:r>
    </w:p>
    <w:p>
      <w:pPr>
        <w:pStyle w:val="Normal"/>
        <w:rPr/>
      </w:pPr>
      <w:r>
        <w:rPr/>
        <w:t xml:space="preserve">      </w:t>
      </w:r>
      <w:r>
        <w:rPr/>
        <w:t xml:space="preserve">ads.  In return we get a nice map to give to people and to boost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.  It would be nice to give to newcomers to the Town, not only for us but </w:t>
      </w:r>
    </w:p>
    <w:p>
      <w:pPr>
        <w:pStyle w:val="Normal"/>
        <w:rPr/>
      </w:pPr>
      <w:r>
        <w:rPr/>
        <w:t xml:space="preserve">      </w:t>
      </w:r>
      <w:r>
        <w:rPr/>
        <w:t xml:space="preserve">for local companies that are in the Town of Newburgh.  Mr. Zarutskie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Clerk’s Office gets calls all the time saying they just moved here, who do I </w:t>
      </w:r>
    </w:p>
    <w:p>
      <w:pPr>
        <w:pStyle w:val="Normal"/>
        <w:rPr/>
      </w:pPr>
      <w:r>
        <w:rPr/>
        <w:t xml:space="preserve">      </w:t>
      </w:r>
      <w:r>
        <w:rPr/>
        <w:t xml:space="preserve">use for a refuse company, etc.  Councilman Piaquadio asked if we give this to a new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 would they then think that the Town is endorsing the advertiser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 is no.  The new resident may or may not see a letter of greeting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, but will have the facts and figures about the Town of Newburgh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ill be using the Town of Newburgh as part of their endorsement when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ach different businesses for their support.  Councilwoman Greene is concerned </w:t>
      </w:r>
    </w:p>
    <w:p>
      <w:pPr>
        <w:pStyle w:val="Normal"/>
        <w:rPr/>
      </w:pPr>
      <w:r>
        <w:rPr/>
        <w:t xml:space="preserve">      </w:t>
      </w:r>
      <w:r>
        <w:rPr/>
        <w:t xml:space="preserve">as Councilman Piaquadio is about would people new in the area think that we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endorsing everyone who advertised on the map.  Mark Taylor, Attorney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, doesn’t feel it is an endorsement and the letter is a business solicit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would like Supervisor Booth to call a few of the town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lready participate in this and see how they feel about this before we give our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.  Mark Taylor, Attorney for the Town of Newburgh asked if they want the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Audit Meeting / Work Session          June 14, 2006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wn to supply envelopes and Mr. Zarutskie explained that they just want permission </w:t>
      </w:r>
    </w:p>
    <w:p>
      <w:pPr>
        <w:pStyle w:val="Normal"/>
        <w:rPr/>
      </w:pPr>
      <w:r>
        <w:rPr/>
        <w:t xml:space="preserve">      </w:t>
      </w:r>
      <w:r>
        <w:rPr/>
        <w:t xml:space="preserve">to use our logo on the envelopes.  Supervisor Booth will call a few of the towns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ist and if he gets positive results the Town Board would be in favor of moving </w:t>
      </w:r>
    </w:p>
    <w:p>
      <w:pPr>
        <w:pStyle w:val="Normal"/>
        <w:rPr/>
      </w:pPr>
      <w:r>
        <w:rPr/>
        <w:t xml:space="preserve">      </w:t>
      </w:r>
      <w:r>
        <w:rPr/>
        <w:t>for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Greenshire Way: Serial Bon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is item.  This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Bond Resolution relating to the improvements to Greenshire Way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 Area.  The Town Board adopted a resolution subject to permissive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dum.  In was in fact in the public’s interest to proceed with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s. The thirty day permissive referendum period has ended and now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can act to finance the improvements.  This resolution requir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ffirmative vote meaning two thirds majority vote to pass, so it would have to be four </w:t>
      </w:r>
    </w:p>
    <w:p>
      <w:pPr>
        <w:pStyle w:val="Normal"/>
        <w:rPr/>
      </w:pPr>
      <w:r>
        <w:rPr/>
        <w:t xml:space="preserve">      – </w:t>
      </w:r>
      <w:r>
        <w:rPr/>
        <w:t xml:space="preserve">ze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dopt the Resolution Authoriz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mprovement of Greenshire Way Highway Improvement Area, in an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, Orange County, New York, A Maximum Estimated Cos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475,000.00, and Authorizing the Issuance of $475,000.00 Serial Bonds of Said </w:t>
      </w:r>
    </w:p>
    <w:p>
      <w:pPr>
        <w:pStyle w:val="Normal"/>
        <w:rPr/>
      </w:pPr>
      <w:r>
        <w:rPr/>
        <w:t xml:space="preserve">      </w:t>
      </w:r>
      <w:r>
        <w:rPr/>
        <w:t>Town To Pay the Cost Therefore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Audit /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 Meeting of June 14, 2006 at 10:11 P.M., seconded by Councilwoman </w:t>
      </w:r>
    </w:p>
    <w:p>
      <w:pPr>
        <w:pStyle w:val="Normal"/>
        <w:rPr/>
      </w:pPr>
      <w:r>
        <w:rPr/>
        <w:t xml:space="preserve">      </w:t>
      </w:r>
      <w:r>
        <w:rPr/>
        <w:t>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     by     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03:00Z</dcterms:created>
  <dc:creator>Charlene</dc:creator>
  <dc:description/>
  <dc:language>en-US</dc:language>
  <cp:lastModifiedBy>Charlene</cp:lastModifiedBy>
  <cp:lastPrinted>2006-07-12T09:53:00Z</cp:lastPrinted>
  <dcterms:modified xsi:type="dcterms:W3CDTF">2006-07-12T13:53:00Z</dcterms:modified>
  <cp:revision>32</cp:revision>
  <dc:subject/>
  <dc:title>At An Audit Meeting / Work Session</dc:title>
</cp:coreProperties>
</file>